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/>
        <w:t xml:space="preserve">Ефимова Юрия Алексеевича (ИНН 667007170256, СНИЛС 070-293-998 77, 19.03.1962 г.р., место рождения: пос. Андрей-Ключ Уржумского р-на Кировской обл., адрес: г. Екатеринбург, ул. В. Высоцкого, д. 2, кв. 137) Пищальников Владимир Владимирович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 Ассоциации СОАУ «Меркурий» (ИНН 7710458616, ОГРН 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 xml:space="preserve">Арбитражного суда </w:t>
      </w:r>
      <w:bookmarkEnd w:id="2"/>
      <w:bookmarkEnd w:id="3"/>
      <w:bookmarkEnd w:id="4"/>
      <w:r>
        <w:rPr/>
        <w:t>Свердловской области от 17.03.2021 по делу № А60-44267/2020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bookmarkStart w:id="7" w:name="_Hlk160619197"/>
      <w:bookmarkEnd w:id="6"/>
      <w:r>
        <w:rPr/>
        <w:t>Гараж, общей площадью 20.2 кв.м., кадастровый номер 66:41:0000000:36557, адрес (местонахождение): Свердловская область, г. Екатеринбург, ул. 40-летия Комсомола, д. 1-а-7.</w:t>
      </w:r>
      <w:bookmarkEnd w:id="7"/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ПАО «Сбербанк России»</w:t>
      </w:r>
    </w:p>
    <w:p>
      <w:pPr>
        <w:pStyle w:val="Normal"/>
        <w:autoSpaceDE w:val="false"/>
        <w:ind w:firstLine="540"/>
        <w:jc w:val="both"/>
        <w:rPr/>
      </w:pPr>
      <w:r>
        <w:rPr/>
        <w:t>Кор.счет банк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БИК банка 046577674</w:t>
      </w:r>
    </w:p>
    <w:p>
      <w:pPr>
        <w:pStyle w:val="Normal"/>
        <w:autoSpaceDE w:val="false"/>
        <w:ind w:firstLine="540"/>
        <w:jc w:val="both"/>
        <w:rPr/>
      </w:pPr>
      <w:r>
        <w:rPr/>
        <w:t>КПП банка 665843001</w:t>
      </w:r>
    </w:p>
    <w:p>
      <w:pPr>
        <w:pStyle w:val="Normal"/>
        <w:autoSpaceDE w:val="false"/>
        <w:ind w:firstLine="540"/>
        <w:jc w:val="both"/>
        <w:rPr/>
      </w:pPr>
      <w:r>
        <w:rPr/>
        <w:t>Счет получателя №40817810616549560170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Получатель Ефимов Юрий Алексеевич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фимова Юрия Алексеевича (ИНН 667007170256, СНИЛС 070-293-998 77, 19.03.1962 г.р., место рождения: пос. Андрей-Ключ Уржумского р-на Кировской обл., адрес: г. Екатеринбург, ул. В. Высоцкого, д. 2, кв. 137)</w:t>
            </w:r>
            <w:r>
              <w:rPr>
                <w:lang w:eastAsia="ar-SA"/>
              </w:rPr>
              <w:t xml:space="preserve">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3-20T07:00:00Z</dcterms:modified>
  <cp:revision>7</cp:revision>
  <dc:subject/>
  <dc:title>ДОГОВОР КУПЛИ-ПРОДАЖИ ДВИЖИМОГО ИМУЩЕСТВА</dc:title>
</cp:coreProperties>
</file>