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4-07T13:22:00Z">
        <w:r>
          <w:rPr>
            <w:bCs/>
            <w:shd w:fill="FFFFFF" w:val="clear"/>
            <w:lang w:bidi="ru-RU"/>
          </w:rPr>
          <w:t>ООО КА «Основа» (ИНН 6658404966 ОГРН 1126658005143, юридический адрес: 620075, Свердловская область, г. ЕКАТЕРИНБУРГ, ул. МАМИНА-СИБИРЯКА, СТР. 101, ОФИС 5.01, 8963050</w:t>
        </w:r>
      </w:ins>
      <w:ins w:id="1" w:author="Vladimir" w:date="2024-03-06T12:10:00Z">
        <w:r>
          <w:rPr>
            <w:bCs/>
            <w:shd w:fill="FFFFFF" w:val="clear"/>
            <w:lang w:val="ru-RU" w:bidi="ru-RU"/>
          </w:rPr>
          <w:t>0666</w:t>
        </w:r>
      </w:ins>
      <w:ins w:id="2" w:author="Vladimir" w:date="2023-04-07T13:22:00Z">
        <w:r>
          <w:rPr>
            <w:bCs/>
            <w:shd w:fill="FFFFFF" w:val="clear"/>
            <w:lang w:bidi="ru-RU"/>
          </w:rPr>
          <w:t xml:space="preserve">, эл.почта: kaosnova.law@gmail.com) </w:t>
        </w:r>
      </w:ins>
      <w:del w:id="3" w:author="Vladimir" w:date="2023-04-07T13:2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4" w:author="Vladimir" w:date="2023-10-10T17:04:00Z">
        <w:bookmarkStart w:id="0" w:name="_Hlk147849899"/>
        <w:r>
          <w:rPr/>
          <w:t xml:space="preserve">Лот №1 – </w:t>
        </w:r>
      </w:ins>
      <w:ins w:id="5" w:author="Vladimir" w:date="2024-03-20T12:01:00Z">
        <w:bookmarkStart w:id="1" w:name="_Hlk160619197"/>
        <w:bookmarkEnd w:id="0"/>
        <w:r>
          <w:rPr/>
          <w:t>Гараж, общей площадью 20.2 кв.м., кадастровый номер 66:41:0000000:36557, адрес (местонахождение): Свердловская область, г. Екатеринбург, ул. 40-летия Комсомола, д. 1-а-7.</w:t>
        </w:r>
      </w:ins>
      <w:ins w:id="6" w:author="Vladimir" w:date="2023-04-07T13:22:00Z">
        <w:bookmarkEnd w:id="1"/>
        <w:r>
          <w:rPr/>
          <w:t xml:space="preserve"> </w:t>
        </w:r>
      </w:ins>
      <w:del w:id="7" w:author="Vladimir" w:date="2023-04-07T13:22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8" w:author="Vladimir" w:date="2024-03-20T12:01:00Z">
        <w:bookmarkStart w:id="2" w:name="_Hlk161828287"/>
        <w:r>
          <w:rPr/>
          <w:t>Ефимова Юрия Алексеевича (ИНН 667007170256, СНИЛС 070-293-998 77, 19.03.1962 г.р., место рождения: пос. Андрей-Ключ Уржумского р-на Кировской обл., адрес: г. Екатеринбург, ул. В. Высоцкого, д. 2, кв. 137)</w:t>
        </w:r>
      </w:ins>
      <w:del w:id="9" w:author="Vladimir" w:date="2023-04-07T13:23:00Z">
        <w:bookmarkEnd w:id="2"/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10" w:author="Vladimir" w:date="2024-03-20T12:02:00Z">
        <w:r>
          <w:rPr/>
          <w:t>открытого аукциона</w:t>
        </w:r>
      </w:ins>
      <w:ins w:id="11" w:author="Vladimir" w:date="2023-04-07T13:23:00Z">
        <w:r>
          <w:rPr/>
          <w:t xml:space="preserve"> </w:t>
        </w:r>
      </w:ins>
      <w:del w:id="12" w:author="Vladimir" w:date="2023-04-07T13:23:00Z">
        <w:r>
          <w:rPr/>
          <w:delText>______</w:delText>
        </w:r>
      </w:del>
      <w:r>
        <w:rPr/>
        <w:t xml:space="preserve"> по продаже </w:t>
      </w:r>
      <w:ins w:id="13" w:author="Vladimir" w:date="2023-10-10T17:04:00Z">
        <w:r>
          <w:rPr/>
          <w:t xml:space="preserve">Лот №1 – </w:t>
        </w:r>
      </w:ins>
      <w:ins w:id="14" w:author="Vladimir" w:date="2024-03-06T12:11:00Z">
        <w:r>
          <w:rPr/>
          <w:t>Нежилое помещение, площадь 133,9 кв.м., назначение: Нежилое, адрес (местонахождение): Россия, Свердловская область, г. Каменск-Уральский, ул. 4-й Пятилетки, д. 49, кадастровый (условный) номер: 66:45:0200233:4035.</w:t>
        </w:r>
      </w:ins>
      <w:del w:id="15" w:author="Vladimir" w:date="2023-04-07T13:23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6" w:author="Vladimir" w:date="2023-04-07T13:23:00Z">
        <w:r>
          <w:rPr>
            <w:b/>
            <w:color w:val="000000"/>
          </w:rPr>
          <w:delText xml:space="preserve">____% </w:delText>
        </w:r>
      </w:del>
      <w:ins w:id="17" w:author="Vladimir" w:date="2023-10-10T17:04:00Z">
        <w:r>
          <w:rPr>
            <w:b/>
            <w:color w:val="000000"/>
          </w:rPr>
          <w:t>20</w:t>
        </w:r>
      </w:ins>
      <w:ins w:id="18" w:author="Vladimir" w:date="2023-04-07T13:23:00Z">
        <w:r>
          <w:rPr>
            <w:b/>
            <w:color w:val="000000"/>
          </w:rPr>
          <w:t xml:space="preserve">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4" w:name="_Hlk12535521"/>
            <w:r>
              <w:rPr>
                <w:color w:val="000000"/>
              </w:rPr>
              <w:t>к/с 30101810500000000653</w:t>
            </w:r>
            <w:bookmarkEnd w:id="4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19" w:author="Vladimir" w:date="2023-04-07T13:24:00Z">
        <w:r>
          <w:rPr>
            <w:color w:val="000000"/>
          </w:rPr>
          <w:delText>____________/</w:delText>
        </w:r>
      </w:del>
      <w:ins w:id="20" w:author="Vladimir" w:date="2023-04-07T13:24:00Z">
        <w:r>
          <w:rPr>
            <w:color w:val="000000"/>
          </w:rPr>
          <w:t>Маринина П.Ю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4-03-20T07:02:00Z</dcterms:modified>
  <cp:revision>10</cp:revision>
  <dc:subject/>
  <dc:title>Договор о задатке №____</dc:title>
</cp:coreProperties>
</file>