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етана  Павел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202015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батов  Андре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«Содействие» (ИНН5752030226, ОГРН 10257007800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. г. Москвы, дело о банкротстве А40-25522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. г. Москвы Решение от 1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татус-групп» (ИНН 7715910836) в размере 1 896 083 469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ЗАО «НГК (ИНН 7720718327) в размере 258 930 1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СК «Родник» (ИНН 6318238581) в размере 131 000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Клим Богдан Васильевич (ИНН 773414278659) в размере 10 000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Вертунов Дмитрий (отчества нет) ИНН 770874190623 в размере 10 010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ЛВЗ-Кристалл Лефортово» (ИНН 1328005717) в размере 84 300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УК Кристалл Лефортово» (ИНН 7727340355) в размере 702 35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Нева-Лидер» (ИНН 7802575800) в размере 383 0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ДП Холдинг» (ИНН 7727698359) в размере 672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ООО «Глобалтрейд» (ИНН 5019024163) в размере 864 902,5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"РегионБизнесКонтакт" (ИНН 7714239478) в размере 48 559 90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Давыдов Алексей Алексеевич (ИНН 712301524134) в размере 24 42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"Агропродукт" (ИНН 5019022913) в размере 10 0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инансовые вложения (доли в уставных капиталах). Общество с ограниченной ответственностью «РегионБизнесКонтакт» (ИНН 7714239478) – 1%, Общество с ограниченной ответственностью «ДП Холдинг» (ИНН 7727698359) – 100%, Общество с ограниченной ответственностью «Кристалл Лефортово» (ИНН 7721708850) – 1%, Общество с ограниченной ответственностью «УК Кристалл-Лефортово» (ИНН 7727340355) – 10%, Общество с ограниченной ответственностью «Агропродукт» (ИНН 5019022913) – 100%, Общество с ограниченной ответственностью «ЛВЗ Кристалл-Лефортово» (ИНН 1328005717) – 0,2%, Общество с ограниченной ответственностью «НЕВА-ЛИДЕР» (ИНН 7802575800) – 100%, Общество с ограниченной ответственностью Самарский комбинат «Родник» (ИНН 6318238581) – 49%, Общество с ограниченной ответственностью «ФОРТ» (ИНН 9718008098) -100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06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обязательство участника торгов соблюдать требования, указанные 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копии следующих документов, предоставление которых является обязательным в силу требований законодательства для участия в торгах и последующего заключения договора купли-продажи имущества, в том числе: Физическим лицам - документы, удостоверяющие личность, для подтверждения статуса индивидуального предпринимателя - действительную на день представления заявки на участие в торгах выписку из единого государственного реестра индивидуальных предпринимателей. Юридическому лицу - учредительные документы, действительную на день представления заявки на участие в торгах выписку из единого государственного реестра юридических лиц, документы, подтверждающие полномочия на осуществление действий от имени заявителя, документ, удостоверяющий личность лица, подписавшего заявку, копию платежного поручения с акцептом банка о перечислении задатка, копии документов, подтверждающих полномочия руководителя, копия решения об одобрении или о совершении крупной сделки. Для иностранного лица - надлежащим образом заверенный перевод на русский язык,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2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9 28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6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2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517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509 68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45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44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4 88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2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5 83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регистрируется на электронной торговой площадке (https://lot-online.ru/), представляет в установленный срок заявку на участие в торгах, вносит задаток на счет Сметаны П.Ю. р/счет 40817810250174369837, в филиале "Центральный" ПАО "Совкомбанк", к/счет 30101810150040000763, БИК 045004763. Задаток должен поступить на счет до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Сметаны Павла Юрьевича,р/счет 40817810250174369837, в филиале "Центральный" ПАО "Совкомбанк", к/счет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2 7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92 89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6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2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 17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5 096 8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4 5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4 4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048 8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2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58 3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3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754 84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2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22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2 44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6 3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 91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9 64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1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8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1 0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58 5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 Если к участию в торгах был допущен только один участник, заявка которого на участие в торгах содержит предложение о цене имущества должника,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при  подведении итогов торгов и оформляется протоколом о результатах проведения торгов, который размещается на электронной площадке в день подведения торгов. Дата, время и место подведения результатов торгов – 07.05.2024 г. в 15:00 ч. по мск. по адресу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и финансов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,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дней со дня подписания договора купли-продажи на расчетный Сметаны П.Ю. р/счет 40817810950174368769, в филиале "Центральный" ПАО "Совкомбанк", к/счет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батов Андр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01019248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урская обл, Беловский р-н, село Малое Солдатское, ул Молодежная, д 22, кв 2, тел. 89300377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batandre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0T08:34:00Z</dcterms:modified>
  <cp:revision>14</cp:revision>
  <dc:subject/>
  <dc:title>3</dc:title>
</cp:coreProperties>
</file>