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115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3.2024 09:00 - 19.04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Чечухина Мари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015082386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страханской области, дело о банкротстве А06-198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страханской области Определение Арбитражного суда от 13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аренды на земельный участок, площадь: 787м?, адрес (местонахождение): Астраханская область, р-н Наримановский, с. Волжское, ул. Абая, 138, категория земель: земли населенных пунктов, разрешенное использование: Для индивидуального жилищного строительства, кадастровый номер: 30:08:040102:131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3.2024 г. и заканчивается 19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9 445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4 в 0:0 (49 445.01 руб.) - 29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4 в 0:0 (30 903.13 руб.) - 0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4 в 0:0 (12 361.25 руб.) - 1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4 в 0:0 (10 000.00 руб.) - 19.04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9.04.2024 10:00 (Московское время МСК).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3-20T04:35:00Z</dcterms:modified>
  <cp:revision>14</cp:revision>
  <dc:subject/>
  <dc:title>3</dc:title>
</cp:coreProperties>
</file>