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2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24 09:00 - 20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врилова И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32053639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700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0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30.4, кадастровый номер: 32:32:0010102:484, адрес (местонахождение): 241550, Брянская область, г Сельцо, проезд Горького, д 12, кв 3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24 г. и заканчивается 20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7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24 в 0:0 (357 930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304 240.5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250 551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96 861.5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43 172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89 482.5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5 793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0 000.00 руб.) - 20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20T11:06:00Z</dcterms:modified>
  <cp:revision>14</cp:revision>
  <dc:subject/>
  <dc:title>3</dc:title>
</cp:coreProperties>
</file>