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124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4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азитов Фарид Рафас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602558456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Юлия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2523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Определение  Арбитражного суда от 25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аренды на земельный участок, кадастровый номер: 16:06:040201:257, общая площадь: 2 267м 2 , категория земель: земли населенных пунктов, разрешенное использование: для ведения личного подсобного хозяйства, адрес: Республика Татарстан, Алькеевский муниципальный район, Борискинское сельское поселение, с. Старое Ямкино, ул. Мира, 31 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о аренды на земельный участок, кадастровый номер: 16:06:040502:143, общая площадь: 3 526м 2 , категория земель: земли населенных пунктов, разрешенное использование: для ведения личного подсобного хозяйства, адрес: Республика Татарстан, Алькеевский муниципальный район, Борискинское сельское поселени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3.2024 г. и заканчивается 27.04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4 04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1 84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0 4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18 4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02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0 921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7.04.2024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3-20T11:49:00Z</dcterms:modified>
  <cp:revision>14</cp:revision>
  <dc:subject/>
  <dc:title>3</dc:title>
</cp:coreProperties>
</file>