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1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3035096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4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162691, Вологодская область, Череповецкий р-н, п Малечкино, категория земель: Земли населенных пунктов, разрешенное использование: Для ведения личного подсобного хозяйства, кадастровый номер: 35:22:0111025:1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4 г. и заканчивается 2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40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02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0T06:16:00Z</dcterms:modified>
  <cp:revision>14</cp:revision>
  <dc:subject/>
  <dc:title>3</dc:title>
</cp:coreProperties>
</file>