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2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5.2024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едеральное государственное унитарное предприятие им. В.В. Докучаева Россельхозакадемии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Алтайский край, г. Барнаул, р. п. Научный городок, ул. Научный городок, 35, ОГРН 1022201382543, ИНН 22230109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лясин Евген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ИНН 7710458616, ОГРН 1037710023108, 125047, г. Москва, ул. 4-я Тверская-Ямская, д. 2/11, стр. 2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12464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Решение от 29.07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удовое хозяйство, литеры 3,4,5,6,7,8, 1973 года постройки, адрес г. Барнаул, п. Землянуха, л. Трактовая, 1д, площадью 30000,00 руб., кадастровый номер 22:61:010202:239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 №8, г. Барнаул, п. Научный городок, 37, площадь, 36,1 кв.м., кадастровый номер 22:61:010815:7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помещение №15, г. Барнаул, п. Научный городок, 37, площадь, 7,0 кв.м., кадастровый номер 22:61:010815:46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3.2024 г. и заканчивается 28.04.202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торгов установлен Федеральным Законом №127-ФЗ «О несостоятельности (банкротстве)», Приказом МЭРТ №495 от 23.07.2015г., Регламентом электронной площадки (далее - ЭП), Положением о порядке, сроках и условиях продажи имущества должника, документацией по торгам и настоящей публикацией. Для участия в торгах: зарегистрироваться на ЭП с приложением необходимых документов, в срок приема заявок подать заявку с документами, внести в установленные сроки и в установленном размере задаток на счет для оплаты задатка. Поступление задатка должно быть подтверждено на дату протокола определения участников торгов. Задатки возвращаются лицам, не выигравшим торги, в течение 5 рабочих дней с даты протокола о результатах торгов. Заявка должна содержать документы и сведения о заявителе согласно п.11 ст.110 Федерального Закона №127-ФЗ «О несостоятельности (банкротстве)» в том числе: наименование, организационно-правовая форма, место нахождения, почтовый адрес (для юридических лиц  ЮЛ); фамилия, имя, отчество, паспортные данные, сведения о месте жительства (для физических лиц  ФЛ и индивидуальных предпринимателей  ИП); номер контактного телефона, адрес электронной почты (E-mail); сведения о наличии или об отсутствии заинтересованности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; обязательство участника торгов соблюдать требования, указанные в сообщении о проведении торгов. Заявки на ознакомление с имуществом и документами подаются в виде отсканированного документа на электронный адрес: arbk2@yandex.ru либо нарочным по адресу: г. Барнаул, пр. Калинина, 7, офис арбитражного управляющего. В заявке от имени физического лица, ИП указывается фамилия, имя, отчество, адрес, ИНН, контактный телефон и адрес электронной почты, для юридического л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2 887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рок приема заявок: внести задаток в размере 10% от начальной цены на счет для оплаты задатка. Оплата задатка является акцептом договора о задатке размещенном на электронной площадке. Поступление задатка должно быть подтверждено на дату подписания протокола определения участников торгов. Задатки возвращаются лицам, не выигравшим торги, в течение 5 рабочих дней с даты подписания протокола о результатах торгов. Реквизиты для оплаты задатков: ФГУП им. В.В. Докучаева РАСХН, р/с 40502810902000000001, ИНН 2223010944, Алтайское отделение №8644 ПАО "Сбербанк", к/с 30101810200000000604, БИК 040173604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ФГУП им. В.В. Докучаева РАСХН, р/с 40502810902000000001, ИНН 2223010944, Алтайское отделение №8644 ПАО "Сбербанк", к/с 30101810200000000604, БИК 04017360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28 877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6 443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0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 торгов, предложивший во время торгов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открытых торгов подводятся на электронной площадке в течение одного часа с момента завершения торгов путем опубликования протокола о результатах торгов в день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. 2 ст. 179 ФЗ №127-ФЗ «О несостоятельности (банкротстве)» преимущественное право приобретения имущества должника имеют лица, занимающиеся производством или производством и переработкой сельскохозяйственной продукции и владеющие земельными участками, непосредственно прилегающими к земельному участку должника. В случае отсутствия таких лиц преимущественное право приобретения имущества должника, которое используется в целях сельскохозяйственного производства и принадлежит сельскохозяйственной организации, признанной банкротом, при прочих равных условиях принадлежит сельскохозяйственным организациям, крестьянским (фермерским) хозяйствам, расположенным в той же местности, где расположена указанная сельскохозяйственная организация. Для обеспечения реализации преимущественного права приобретения имущества должника арбитражный управляющий направляет уведомление о продаже имущества должника, имущества должника лицам, которые занимаются производством или производством и переработкой сельскохозяйственной продукции и владеют земельным участком, непосредственно прилегающим к земельному участку должника, с указанием начальной цены продажи имущества должника, имущества должника, выставляемых на торги. Конкурсный управляющий продает имущество должника лицу, имеющему право преимущественного приобретения, по цене, определенной на торгах. В случае, если о намерении воспользоваться преимущественным правом приобретения заявили несколько лиц, имущество должника продается по цене, определенной на торгах, лицу, заявление которого потупило конкурсному управляющему первым. В случае если лица, имеющие преимущественное право приобретения, в течение месяца не заявили о своем желании приобрести имущество должника, конкурсный управляющий заключает договор купли-продажи в течение 5 дней с даты получения Победителем (Единственным участником) торгов предложения о заключении договора, которое направляется в течение 5 дней с даты истечения срока о преимущественном праве приобрет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не позднее 30 дней с даты подписания договора купли-продажи, срок подписания договора купли-продажи (с учетом преимущественного права приобретения согласно ст.179 Федерального Закона №127-ФЗ «О несостоятельности (банкротстве)») - 5 дней с даты получения предложения от организатора торгов. Реквизиты для оплаты имущества: ФГУП им. В.В. Докучаева РАСХН, ИНН 2223010944, р/с 40502810874570000000, Сибирский филиал ПАО Росбанк г. Красноярск, к/с 30101810000000000388, БИК 04040738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лясин Евген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21022730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Алтайский край, г. Барнаул, ул. Папанинцев, д. 122, кв. 55, тел. 8-905-924-88-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k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3-20T12:37:00Z</dcterms:modified>
  <cp:revision>14</cp:revision>
  <dc:subject/>
  <dc:title>3</dc:title>
</cp:coreProperties>
</file>