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2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жолов Руслан Рашидович, </w:t>
            </w:r>
          </w:p>
          <w:p>
            <w:pPr>
              <w:pStyle w:val="Normal"/>
              <w:ind w:firstLine="290"/>
              <w:jc w:val="both"/>
              <w:rPr/>
            </w:pPr>
            <w:r>
              <w:rPr>
                <w:sz w:val="28"/>
                <w:szCs w:val="28"/>
              </w:rPr>
              <w:t>, ОГРН , ИНН 4719043526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бяк Игорь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Пб и ЛО, дело о банкротстве А56-8991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Пб и ЛО Решение от 07.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и в уставном капитале ООО «ВИНИЛ-ОН» (ИНН 7804368083), номинальной стоимостью 111 000 000 руб., находящегося в процедуре конкурсного производства (Решение Арбитражного суда города Санкт-Петербурга и Ленинградской области от 16.12.2022 г. по делу №А56-113257/2021). Сведения об имеющихся ограничениях (обременениях), принятых судом обеспечительных мерах, наложенных арестах и проч. в отношении предмета торгов отсутствую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24 г. и заканчивается 26.04.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надлежащим образом оформленную заявку на участие в торгах с приложением необходимых документов и оплатившие задаток. Заявка на участие в торгах составляется на русском языке и подается в форме электронного сообщения через ЭТП и должна содержать следующие сведения: наименование, организационно-правовая форма, место нахождения, почтовый адрес заявителя (для юр.лица); фамилия, имя, отчеств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СОАУ «Континент» (СР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728 28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от начальной цены лота. Задаток вносится на спец. счет должника для задатков. Задаток считается перечисленным своевременно, если он зачислен на указанный счет на момент составления протокола об определении участников торгов.  Заявителю, не допущенному к участию в торгах, сумма внесенного задатка возвращается в течение 5 раб.дней со дня оформления протокола о признании заявителей участниками торгов. Заявителю, отозвавшему заявку до момента приобретения им статуса участника, задаток подлежит возврату в течение 5 рабочих дней. Участникам торгов, не ставшими победителями, суммы задатков возвращаются в течение 5 рабочих дней со дня подписания протокола о результатах торгов. В случае признания торгов несостоявшимися, суммы внесенных задатков возвращаются в течение 5 рабочих дней с даты принятия решения об объявлении торгов несостоявшимися. При отмене торгов задатки возвращаются всем зарегистрированным участникам в течение 5 рабочих дней со дня оформления протокола об отмене торгов. Внесенный задаток не возвращается победителю в случаях: а) отказа или уклонения от заключения в установленный срок договора; б) не оплаты проданного на торгах имущества в срок, установленный договор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пец. счет должника для задатков по реквизитам: Акжолов Руслан Рашидович, р/с 40817810050172909020 в ФИЛИАЛ "ЦЕНТРАЛЬНЫЙ" ПАО "СОВКОМБАНК" (БЕРДСК) к/с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282 8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64 142.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ТП по месту их проведения в день завершения торгов и оформляются протоколом о результатах проведения торгов. Победителем торгов признается участник, предложивший в ходе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ТП по месту их проведения в день завершения торгов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Договор заключается в нотариальной форме. Расходы по заключению договора возлагаются на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на р/с должника: АКЖОЛОВ РУСЛАН РАШИДОВИЧ, счет: 40817810850172051864 в ФИЛИАЛ "ЦЕНТРАЛЬНЫЙ" ПАО "СОВКОМБАНК" (БЕРДСК), к/с 30101810150040000763, БИК 045004763, ИНН БАНКА 4401116480, не позднее 30 дней с момента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бяк Игорь Александрович (ИНН 780245401176, КПП , адрес: 194352, г Санкт-Петербург, а/я 25, тел. +7921353416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g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k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ms</cp:lastModifiedBy>
  <cp:lastPrinted>2010-11-10T17:05:00Z</cp:lastPrinted>
  <dcterms:modified xsi:type="dcterms:W3CDTF">2024-03-20T13:31:00Z</dcterms:modified>
  <cp:revision>15</cp:revision>
  <dc:subject/>
  <dc:title>3</dc:title>
</cp:coreProperties>
</file>