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</w:t>
      </w:r>
    </w:p>
    <w:p>
      <w:pPr>
        <w:pStyle w:val="Normal"/>
        <w:spacing w:lineRule="exact" w:line="28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упки прав требования (цессия)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 Санкт-Петербург «___» ________ 2024 года</w:t>
        <w:br/>
      </w:r>
    </w:p>
    <w:p>
      <w:pPr>
        <w:pStyle w:val="Normal"/>
        <w:spacing w:lineRule="exact" w:line="28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иркат Климатехн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Н 7810873736, ОГРН 1127847337958, 192236, ГОРОД САНКТ-ПЕТЕРБУРГ, УЛИЦА СОФИЙСКАЯ, ДОМ 14, ЛИТЕР А, ПОМЕЩЕНИЕ 9-Н, 10-Н, 12-Н, 13-Н, ОФ.5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лице конкурсного управляющего Яковенко Виктории Дмитри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гистрационный номер в реестре арбитражных управляющих - 407, ИНН 503225071715, СНИЛС 190-808-932 95, адрес для направления корреспонденции 192242 г. Санкт - Петербург, а/я 5), член Союза арбитражных управляющих «Возрождение» (ИНН 7718748282, ОГРН 1127799026486, адрес: 107078, г. Москва, ул. Садовая-Черногрязская, д.8, стр.1, оф. 304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решения Арбитражного суда города Санкт-Петербурга и Ленинградской области от 21.10.2022 и определения от 19.05.2023 по делу № А56-44259/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ден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дной стороны, и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ссиона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во внимание, что: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заключен по результатам торгов, состоявшихся _________, по реализации имущества Продавца, сформированного в Лот № _, в соответствии с сообщением о проведении торгов, опубликованным в газете «Коммерсантъ» № _____ от ________ (объявление № _____________) (далее - Сообщение)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0"/>
        <w:ind w:left="0" w:right="-5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1.10.2022 по делу № А56-44259/2021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Продавца открыто конкурсное производство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0"/>
        <w:ind w:left="0" w:right="-5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ссионарий принял участие в состоявшихся __________________________ г. торгах, был признан победителем торгов по продаже имущества Продавца, включенного в состав Лота № _.</w:t>
      </w:r>
    </w:p>
    <w:p>
      <w:pPr>
        <w:pStyle w:val="Normal"/>
        <w:spacing w:lineRule="exact" w:line="280" w:before="0" w:after="16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ий договор купли-продажи (далее также - «Договор») о нижеследующем: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 Договору Цедент обязуется передать в собственность Цессионарию, а Цессионарий обязуется принять и оплатить имущество, указанное в приложение №1 к настоящему договору (далее - Имущество)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дент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autoSpaceDE w:val="false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Цессионарий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В соответствии с договором о задатке, заключенным «___» _______ 2024 между организатором торгов имуществом Должника и Покупателем, сумма задатка, внесенного Покупателем в соответствии с указанным договором о задатке, в размере _________________ (__________________________________) рублей 00 копеек (НДС не облагался) засчитывается в счет оплаты по Договору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указанной суммы задатка, оставшаяся Покупная цена, подлежащая оплате,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руб. ___ коп. (________________________)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язанности Сторон по Договору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Цедент обязан передать документы, имеющие отношение к уступаемым правам требования Покупателю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Цессионарий обязан: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Оплатить права требования в размере и сроки, предусмотренные разделом 2 Договора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Принять документы по актам приема-передачи от Продавца в порядке, указанном в пункте 4.1. Договора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ереход прав требований к Цессионарию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ава требования переходят к цессионарию после исполнения им обязанности по оплате настоящего Договора в полном объеме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Цедент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Форс-мажор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 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Расторжение Договора и внесение в него изменений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Цедент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Цедент вправе в одностороннем порядке отказаться от исполнения Договора в случае, если Цессионарий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 случаях, предусмотренных пунктами 7.2. и 7.3. Договора, Цедент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поры и разногласия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рочие условия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Реквизиты Сторон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щество с ограниченной ответственностью </w:t>
              <w:br/>
              <w:t>«Аиркат Климатехник»</w:t>
            </w:r>
          </w:p>
          <w:p>
            <w:pPr>
              <w:pStyle w:val="Normal"/>
              <w:spacing w:lineRule="exact" w:line="280" w:before="0" w:after="16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7810873736, ОГРН 1127847337958, 192236, ГОРОД САНКТ-ПЕТЕРБУРГ, УЛИЦА СОФИЙСКАЯ, ДОМ 14, ЛИТЕР А, ПОМЕЩЕНИЕ 9-Н, 10-Н, 12-Н, 13-Н, ОФ.5 в лице конкурсного управляющего Яковенко Виктории Дмитриевны (регистрационный номер в реестре арбитражных управляющих - 407, ИНН 503225071715, СНИЛС 190-808-932 95, адрес для направления корреспонденции 192242 г. Санкт - Петербург, а/я 5), член Союза арбитражных управляющих «Возрождение» (ИНН 7718748282, ОГРН 1127799026486, адрес: 107078, г. Москва, ул. Садовая-Черногрязская, д.8, стр.1, оф. 304)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 основании решения Арбитражного суда города Санкт-Петербурга и Ленинградской области от 21.10.2022 и определения от 19.05.2023 по делу № А56-44259/2021</w:t>
            </w:r>
          </w:p>
          <w:p>
            <w:pPr>
              <w:pStyle w:val="Normal"/>
              <w:spacing w:lineRule="exact" w:line="28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овские реквизиты: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счета: Получатель: ООО "АИРКАТ КЛИМАТЕХНИК" (ИНН 7810873736)</w:t>
              <w:br/>
              <w:t>Расчётный счёт: 40702810655000012238</w:t>
              <w:br/>
              <w:t>БИК: 044030653</w:t>
              <w:br/>
              <w:t>Банк: СЕВЕРО-ЗАПАДНЫЙ БАНК ПАО СБЕРБАНК</w:t>
              <w:br/>
              <w:t>Корр. счёт: 301018105000000006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autoSpaceDE w:val="false"/>
              <w:spacing w:lineRule="exact" w:line="280"/>
              <w:ind w:righ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autoSpaceDE w:val="false"/>
              <w:spacing w:lineRule="exact" w:line="280" w:before="0" w:after="16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 192242 г. Санкт - Петербург, а/я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ind w:firstLine="5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60"/>
              <w:ind w:firstLine="5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exact" w:line="280" w:before="0" w:after="160"/>
              <w:ind w:firstLine="74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/Яковенко В. Д.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ind w:firstLine="5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проекту договора уступки прав требования</w:t>
      </w:r>
    </w:p>
    <w:p>
      <w:pPr>
        <w:pStyle w:val="Normal"/>
        <w:spacing w:lineRule="exact" w:line="280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850"/>
        <w:gridCol w:w="183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 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ая стоимость (руб.)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bookmarkStart w:id="0" w:name="_Hlk147411794"/>
            <w:r>
              <w:rPr>
                <w:rFonts w:cs="Times New Roman" w:ascii="Times New Roman" w:hAnsi="Times New Roman"/>
                <w:color w:val="000000"/>
              </w:rPr>
              <w:t xml:space="preserve">право требования, дебиторская задолженность номинальным размером 276 967 568,49 руб. в составе: - ITK Intertrade GmbH в размере 28 310 915,94 руб.; ООО "ТД Альпира" ИНН 7811647708 в размере 1 838,12 руб.; ООО "Архитектура Строительство Управление" ИНН 7810888010 в размере 69 911,83 руб.; ООО "АЭР-Трэйд" ИНН 7802144730 в размере 4 622 641,02 руб.; ООО "ВЕЛИЙ" ИНН 9729076773 в размере 248,22 руб.; ООО "ГРОМ-ОПТ" ИНН 7811717850 в размере 1 643,82 руб.; ООО "ГРОТЕСК" ИНН 7806536270 в размере 507 023,06 руб.; ООО "Деловые линии" ИНН 7826156685 в размере 1 372,00 руб.; АО "Загорская ГАЭС-2" ИНН 5042086312 в размере 364 145,20 руб.; ООО "ИСК "ПЕТЕРБУРГ" ИНН 7805611703 в размере 58 622,85 руБ.; ООО "ИНЖЕНЕРНЫЕ СИСТЕМЫ ЭНЕРГЕТИКИ" ИНН 9701038915 в размере 55 121,48 руб.;  ООО "Климат-Инженеринг" ИНН 2630802818 в размере 1 700 000,00 руб.; ООО "КОМПЛЕКТСНАБ" ИНН 2724148485 в размере 5 569,57 руб.; ОАО "УК "Ленинец" ИНН 7816025796 в размере 11 628,00 руб.;  ИП Лопатина Мария Сергеевна ИНН 101801767518 в размере 1 100,00 руб.; ООО "ЛИКАРД" ИНН 3444197347 в размере 2 933,26 руб.; ООО СК «Люкс Инжиниринг» ИНН 7736251415 в размере 266 907,99 руб.; ОАО "Межрегиональный ТранзитТелеком" ИНН 7705017253 в размере 41,76 руб.; ОАО "Метрострой" ИНН 7813046910 в размере 17 500,00 руб.; ООО "Парк Технолоджи" ИНН 7810889052 в размере 190 832 882,21 руб.; АО "Почта России" - УФПС г. Санкт-Петербурга и Ленинградской области ИНН 7724490000 в размере 8 817,03 руб.; Салтанов Дмитрий Евгеньевич ИНН 780159634378 в размере 70 000,00 руб.; ООО "Строительная Компания ПРОТОН" ИНН 1655407039 в размере 142 750,00 руб.; ООО "Строительно-монтажная компания" ИНН 7826030989 в размере 28 563 749,96 руб.; ООО "СФИНКС" ИНН 2901292360 в размере 2 123 477,93 руб.; ООО "Татнефть-АЗС-Северо-Запад" ИНН 7810145092 в размере 57,89 руб.; ООО "ТД ПРИМУС" ИНН 7804513044 в размере 18 577 480,51 руб.; Индивидуальный предприниматель Чайка Алексей Владимирович ИНН 231503613320 в размере 647,67 руб.;  АО "ЧиркейГЭСстрой" ИНН 0533001760 в размере 547 710,43 руб.; ООО "Эден Спрингс" ИНН 7718151150 в размере 630,01 руб.; ООО "Энергоцентр" ИНН 7811150786 в размере 375,73 руб. 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967 568,49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kern w:val="0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4:00Z</dcterms:created>
  <dc:creator>Виктория Яковенко</dc:creator>
  <dc:description/>
  <cp:keywords/>
  <dc:language>en-US</dc:language>
  <cp:lastModifiedBy>Виктория Яковенко</cp:lastModifiedBy>
  <dcterms:modified xsi:type="dcterms:W3CDTF">2023-12-18T13:27:00Z</dcterms:modified>
  <cp:revision>6</cp:revision>
  <dc:subject/>
  <dc:title/>
</cp:coreProperties>
</file>