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09:00 - 25.07.2024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Аиркат Климатех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36, ГОРОД САНКТ-ПЕТЕРБУРГ, УЛИЦА СОФИЙСКАЯ, ДОМ 14, ЛИТЕР А, ПОМЕЩЕНИЕ 9-Н, 10-Н, 12-Н, 13-Н, ОФ.5, ОГРН 1127847337958, ИНН 7810873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ковенко Виктория Дмитр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Возрождение" (ИНН 7718748282,  ОГРН 1127799026486) Адрес СРО АУ 107078, г Москва, г Москва, ул. Садовая-Черног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42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орудование: Маршрутизатор ZyWALL USG 300; Вышка ВМА 1400/6 000000086 1 46 610,17 1 46 610,17; Осветительная вышка ML 440 Wacker Neuson 000000110 1; Кран "Пионер" г/п 500 кг Н=50м; Вентиляционная установка Airbox S40-08QL; Гибкая вставка со стороны всасывания ASS (I20-20000); Гибкая вставка со стороны всасывания ASS (I20-31500); Вентиляционная установка Airbox S40-07Q; Присоединительное соединение DN 32 (Y02-24101); Присоединительное соединение DN 25 (Y02-24100); Вентиляционная установка UNIT W60-4343; Вентиляционная установка Airbox A20-07Q /Секция пустая, нагреватель, шумоглушитель; Вентиляционная установка Unit C45-3 /Секция шумоглушитель; Вентиляционная установка Airbox A20-07Q /Секция распределительная пластина, шумоглушитель; Вентиляционная установка UNIT W60-7272; Вентиляционная установка Unit A25- 21US Airbox ekomax; Устройство управления и защиты АИС Aircut Direct COMPLEX; Вентиляционная установка Airbox A20-07Q /Секция вытяжной вентилятор, шумоглушитель; Вентиляционная установка Airbox A20-07Q /Секция рекуператор; Вентиляционная установка Airbox A20-07Q /Секция приточный фильтр; Вентиляционная установка Airbox A20-10Q /Секция приточный фильтр; Вентиляционная установка Airbox A20-10Q /Секция шумоглушитель/ Airbox kl11-2565-2; Вентиляционная установка Airbox A20-10Q /Секция пустая, приточный вентилятор; Вентиляционная установка Airbox A20-10Q /Секция вытяжной фильтр, шумоглушитель, пустая; Вентиляционная установка Airbox A20-07Q /Секция вытяжной фильтр, распределительная пластина , шумоглушител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номинальным размером 276 967 568,49 руб. в составе: - ITK Intertrade GmbH в размере 28 310 915,94 руб.; ООО "ТД Альпира" ИНН7811647708 в размере 1 838,12 руб.; ООО"Архитектура Строительство Управление" ИНН7810888010 в размере 69 911,83 руб; ООО"АЭР-Трэйд" ИНН 7802144730 в размере 4 622 641,02 руб; ООО "ВЕЛИЙ" ИНН9729076773 в размере 248,22 руб; ООО "ГРОМ-ОПТ" ИНН 7811717850 в размере 1 643,82 руб; ООО"ГРОТЕСК" ИНН7806536270 в размере 507 023,06 руб.; ООО"Деловые линии" ИНН 7826156685 в размере1 372,00 руб; АО "Загорская ГАЭС-2" ИНН5042086312на сумму 364 145,20 руб.; ООО "ИСК "ПЕТЕРБУРГ" ИНН 7805611703 на сумму 58 622,85 руБ; ООО"ИНЖЕНЕРНЫЕ СИСТЕМЫ ЭНЕРГЕТИКИ" ИНН 9701038915 в размере 55 121,48 руб; ООО "Климат-Инженеринг" ИНН 2630802818 на сумму 1 700 000,00 руб; ООО"КОМПЛЕКТСНАБ" ИНН 2724148485 в размере 5 569,57 руб.; ОАО"УК "Ленинец" ИНН 7816025796 на сумму11 628,00 руб; ИП Лопатина Мария Сергеевна ИНН101801767518 в размере 1100,00 руб; ООО "ЛИКАРД" ИНН3444197347 в размере 2 933,26 руб; ОООСК «Люкс Инжиниринг» ИНН7736251415 на сумму 266907,99 руб; ОАО"Межрегиональный ТранзитТелеком" ИНН7705017253 в размере 41,76 руб.; ОАО"Метрострой" ИНН 7813046910 в размере 17 500,00 руб; ООО "Парк Технолоджи" ИНН7810889052 в размере 190 832 882,21 руб; АО "Почта России" - УФПС г. Санкт-Петербурга и Лен. обл. ИНН7724490000 в размере 8 817,03 руб; Салтанов Дмитрий Евгеньевич ИНН780159634378 в разм.70 000,00 руб; ООО "Строительная Компания ПРОТОН" ИНН1655407039 в разм.142 750,00 руб; ООО "Строительно-монтажная компания" ИНН7826030989 в разм.28 563 749,96 руб; ООО "СФИНКС" ИНН2901292360 в размере 2 123 477,93 руб; ООО "Татнефть-АЗС-Северо-Запад" ИНН7810145092 в размере 57,89 руб.; ООО"ТД ПРИМУС" ИНН 7804513044 в разм.18 577 480,51 руб.; ИП Чайка Алексей ВладимировичИНН231503613320 в разм. 647,67 руб.; АО "ЧиркейГЭСстрой" ИНН0533001760 в 547 710,43руб.; ООО "Эден Спрингс" ИНН 7718151150 в размере 630,01 руб; ООО"Энергоцентр" ИНН7811150786 - 375,73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25.07.2024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 продаже Имущества посредством публичного предложения начальная цена продажи устанавливается в размере начальной цены, указанной в сообщении о продаже Имущества Должника на повторных торгах. Снижение начальной цены продажи, производится 1 раз в 3 рабочих дня, величина снижения - 5 % от начальной цены продажи на повторных торгах. При достижении цены до 5% от начальной продажной стоимости на повторных торгах дальнейшее снижение производится путем уменьшения стоимости вдвое. Минимальная цена продажи предмета торгов посредством публичного предложения устанавливается в размере 10 000 руб. для каждого лота. Если в течение 7 рабочих дней с момента достижения Минимальной цены продажи, не поступило ни одной заявки на участие в торгах, продажа предмета торгов посредством публичного предложения прекращается. Торги для лота № 1 назначены на 04.07.2024 в 19:00 (Мск). Результаты торгов будут подведены в течение 2 часов с момента окончания торгов. Шаг аукциона 5 % от начальной цены лота на тогах. В электронной форме заявки на участие в торгах с приложениями представляются по лоту № 1 по рабочим дням с 11.03.2024 по 04.07.2024 включительно на электронной площадке с 09:00 до 19:00 (Мск) в порядке, установленном внутренним регламентом электронной площадки. Торги для лота № 2 назначены на 25.07.2024 в 19:00 (Мск). Результаты торгов будут подведены в течение 2 часов с момента окончания торгов. Шаг аукциона 5 % от начальной цены лота на тогах. В электронной форме заявки на участие в торгах с приложениями представляются по лоту № 1 по рабочим дням с 11.03.2024 по 25.07.2024 включительно на электронной площадке с 09:00 до 19:00 (Мск) в порядке, установленном внутренним регламентом электронной площадки. Для участия в торгах претендент должен не позднее сроков, указанных в настоящем сообщении, подать оператору электронной площадки заявку на участие в торгах, а также уплатить задаток.  Размер задатка для участия в торгах посредством публичного предложения составляет 20 % от продажной цены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электронной форме заявки на участие в торгах с приложениями представляются по лоту № 1 по рабочим дням с 11.03.2024 по 25.07.2024 включительно на электронной площадке с 09:00 до 19:00 (Мск) в порядке, установленном внутренним регламентом электронной площадки. Для участия в торгах претендент должен не позднее сроков, указанных в настоящем сообщении, подать оператору электронной площадки заявку на участие в торгах, а также уплатить задаток.  Размер задатка для участия в торгах посредством публичного предложения составляет 20 % от продажной цены лота на соответствующем этапе снижения. Реквизиты счета для внесения задатков: Получатель: ООО "АИРКАТ КЛИМАТЕХНИК" (ИНН 7810873736), Расчётный счёт: 40702810755000079252, БИК: 044030653, Банк: СЕВЕРО-ЗАПАДНЫЙ БАНК ПАО СБЕРБАНК, Корр. счёт: 30101810500000000653. Задаток должен поступить на указанный расчетный счет не позднее последнего дня соответствующего этапа сни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посредством публичного предложения составляет 20 % от продажной цены лота на соответствующем этапе снижения. Реквизиты счета для внесения задатков: Получатель: ООО "АИРКАТ КЛИМАТЕХНИК" (ИНН 7810873736), Расчётный счёт: 40702810755000079252, БИК: 044030653, Банк: СЕВЕРО-ЗАПАДНЫЙ БАНК ПАО СБЕРБАНК, Корр. счёт: 30101810500000000653. Задаток должен поступить на указанный расчетный счет не позднее последнего дня соответствующего этапа сни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12 52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9 270 81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9 012 521.34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8 561 895.27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8 111 269.2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7 660 643.13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7 210 017.06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 759 390.99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6 308 764.92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5 858 138.85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5 407 512.78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4 956 886.71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 506 260.64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4 055 634.57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3 605 008.5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3 154 382.43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2 703 756.36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253 130.29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 802 504.22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 351 878.15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901 252.08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450 626.01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25 313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12 656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56 328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8 164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4 082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0 00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49 270 811.64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236 807 271.06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24 343 730.48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211 880 189.9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99 416 649.32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86 953 108.74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74 489 568.16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62 026 027.58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49 562 487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37 098 946.42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24 635 405.84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12 171 865.26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99 708 324.68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87 244 784.1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74 781 243.52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2 317 702.94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49 854 162.36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37 390 621.78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4 927 081.2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2 463 540.62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 231 770.29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3 115 885.15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 557 942.57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778 971.29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389 485.64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94 742.82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97 371.41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48 685.7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4 342.85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2 171.42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0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посредством публичного предложения начальная цена продажи устанавливается в размере начальной цены, указанной в сообщении о продаже Имущества Должника на повторных торгах. Снижение начальной цены продажи, производится 1 раз в 3 рабочих дня, величина снижения - 5 % от начальной цены продажи на повторных торгах. При достижении цены до 5% от начальной продажной стоимости на повторных торгах дальнейшее снижение производится путем уменьшения стоимости вдвое. Минимальная цена продажи предмета торгов посредством публичного предложения устанавливается в размере 10 000 руб. для каждого лота. Если в течение 7 рабочих дней с момента достижения Минимальной цены продажи, не поступило ни одной заявки на участие в торгах, продажа предмета торгов посредством публичного предложения прекращается. Торги для лота № 1 назначены на 04.07.2024 в 19:00 (Мск). Результаты торгов будут подведены в течение 2 часов с момента окончания торгов. Шаг аукциона 5 % от начальной цены лота на тогах. В электронной форме заявки на участие в торгах с приложениями представляются по лоту № 1 по рабочим дням с 11.03.2024 по 04.07.2024 включительно на электронной площадке с 09:00 до 19:00 (Мск) в порядке, установленном внутренним регламентом электронной площадки. Торги для лота № 2 назначены на 25.07.2024 в 19:00 (Мск). Результаты торгов будут подведены в течение 2 часов с момента окончания торгов. Шаг аукциона 5 % от начальной цены лота на тогах. В электронной форме заявки на участие в торгах с приложениями представляются по лоту № 1 по рабочим дням с 11.03.2024 по 25.07.2024 включительно на электронной площадке с 09:00 до 19:00 (Мск) в порядке, установленном внутренним регламент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конкурсный управляющий направляет победителю торгов копию этого протокола и предложение заключить договор купли-продажи Имущества, с приложением проекта договора в соответствии с представленным победителем торгов предложением о цене Имущества. Подтверждением отправки конкурсным управляющим в адрес победителя торгов предложения заключить договор купли-продажи Имущества, является почтовая квитанция об отправке. Победитель торгов в течение 5 дней с даты получения предложения о заключении договора купли-продажи обязан подписать договор купли-продажи Имущества и направить финансовому управляющему по адресу: 192242, Санкт-Петербург, а/я 5, а также на эл.почту: bankruptcy.yvd@gmail.com. Подтверждением отправки победителем торгов в адрес финансового управляющего подписанного договора купли-продажи Имущества/лота, является почтовая квитанция об отправке соответствующего письма с описью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должника: Реквизиты счета: Получатель: ООО "АИРКАТ КЛИМАТЕХНИК" (ИНН 7810873736) Расчётный счёт: 40702810655000012238, БИК: 044030653, Банк: СЕВЕРО-ЗАПАДНЫЙ БАНК ПАО СБЕРБАНК, Корр. счёт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ковенко Виктория Дмитри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2250717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Турку, д 1 к 2, кв 87, тел. +791175413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uptcy.yv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2:10:00Z</dcterms:modified>
  <cp:revision>14</cp:revision>
  <dc:subject/>
  <dc:title>3</dc:title>
</cp:coreProperties>
</file>