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азур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11, г. Хабаровск, ул. Джамбула, д. 80/1, оф. 217, ОГРН 1122721001798, ИНН 2723147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9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2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к Фесенко Николаю Владимировичу, сумма требований 6 100 000 руб., установлены Определением Арбитражного суда Хабаровского края по делу № А73-3987/2018 от 23.01.202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е к КПК «Далькредит» (ОГРН 1022701287850, ИНН 2724066112), сумма требований 4 125 000 руб., установлены Определением Арбитражного суда Хабаровского края от 24.01.2020г. по делу № А73-568-928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1.03.2024 г. и заканчивается 25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23.04.2024г. на специальный счет для задатков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23.04.2024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418020005356 в Филиале Банка ВТБ (ПАО) в г. Хабаровске, БИК 040813727, к/с 30101810400000000727 в Отделение Хабаровск, ИНН 2723147697, КПП 2722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с даты подписани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зюба Алексей Александрович (ИНН 272511931846, адрес: 680011, г. Хабаровск, ул. Джамбула, д. 80/1, оф. 217, тел. +7924205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t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4-03-20T15:38:00Z</dcterms:modified>
  <cp:revision>15</cp:revision>
  <dc:subject/>
  <dc:title>3</dc:title>
</cp:coreProperties>
</file>