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ченко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901676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46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в праве на жилое помещение общей площадью 39,8 м?, кадастровый номер: 58:05:0320103:755, расположенном по адресу: Пензенская обл., Бессоновский р-н, с. Сосновка, ул. Асфальтная, д. 28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8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89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44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1T04:38:00Z</dcterms:modified>
  <cp:revision>14</cp:revision>
  <dc:subject/>
  <dc:title>3</dc:title>
</cp:coreProperties>
</file>