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09:00 - 17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ушев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6059457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Москвы, дело о банкротстве А40-2410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Москвы Решение Арбитражного суда   от 0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8,6кв.м., кадастровый номер: 76:02:032901:12, земельный участок, кадастровый номер: 76:02:032901:1, Категория земель: Земли населенных пунктов, Разрешенное использование: Для ведения личного подсобного хозяйства, адрес объекта: Ярославская область, р-н. Борисоглебский, д. Тимофейково, д.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52 10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29 285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06 47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83 655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60 84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38 025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15 210.0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10 000.00 руб.) - 1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0T12:06:00Z</dcterms:modified>
  <cp:revision>14</cp:revision>
  <dc:subject/>
  <dc:title>3</dc:title>
</cp:coreProperties>
</file>