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0:00 - 07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НЕФТЯНОЙ АЛЬЯНС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70, г. Москва, ул. Кульнева, д. 3, стр. 1, ОГРН 1027739175056, ИНН 774400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0939/17-78-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года Галина Ивановна, залогодатель Бобырев Валентин Васильевич (по обязательствам ООО «ИнвестПрестиж», ИНН 7703299570 - процедура конкурсного производства завершена), КД К-69/2014 от 18.04.2014, КД К-71/2014 от 23.04.2014, КД К-72/2014 от 23.04.2014, решение Дорогомиловского районного суда г. Москвы от 03.06.2019 по делу 2-2138/19, определение АС г. Москвы от 06.06.2022 по делу А40-287220/19, определение АС г. Москвы от 10.08.2022 по делу А40-287220/19, в ЕГРН отсутствует информация о наличии обременения в пользу банка (330 576 419,8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7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51 87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518 77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97 518 777.83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71 337 125.38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245 155 472.93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218 973 820.48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92 792 168.03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66 610 515.58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40 428 863.14 руб.) - 0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по лоту № 1 будут проведены на электронной площадке Акционерное общество «Российский аукционный дом» – http://lot-online.ru с 27 марта 2024 г. по 7 мая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, начиная с 00:00 часов по московскому времени 27 мар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3-21T05:58:00Z</dcterms:modified>
  <cp:revision>2</cp:revision>
  <dc:subject/>
  <dc:title>3</dc:title>
</cp:coreProperties>
</file>