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2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втосамосвал SHACMAN SX33186W366C, 2022, Идентификационный номер: LZGJX4W61NX047628, принадлежащего Продавцу на праве собственности, что подтверждается Договором купли-продажи № ОВ/Ф-92537-06-01-С-01 от 21 марта 2023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8 05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805 000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2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6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82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5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4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 9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1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0T13:48:00Z</dcterms:modified>
  <cp:revision>95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