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3"/>
          <w:szCs w:val="23"/>
        </w:rPr>
        <w:t>Юльметов Фарит Ильдарович (дата рождения: 10.02.1977 г., место рождения: пос. Смирных Сахалинская область, СНИЛС 071-839-132 72, ИНН 164901665070, адрес регистрации по месту жительства: 423252, Республика Татарстан, г Лениногорск, ул Куйбышева, 46, 132</w:t>
      </w:r>
      <w:r>
        <w:rPr>
          <w:sz w:val="22"/>
          <w:szCs w:val="22"/>
        </w:rPr>
        <w:t>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3.04.2023 г. (резолютивная часть объявлена 13.04.2023 г.) по делу № А65-5780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</w:rPr>
        <w:t xml:space="preserve">Юльметов Фарит Ильдарович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3"/>
          <w:szCs w:val="23"/>
        </w:rPr>
        <w:t>Юльметов Фарит Ильдарович</w:t>
      </w:r>
      <w:r>
        <w:rPr>
          <w:sz w:val="22"/>
          <w:szCs w:val="22"/>
        </w:rPr>
        <w:t xml:space="preserve">, ИНН </w:t>
      </w:r>
      <w:r>
        <w:rPr>
          <w:sz w:val="23"/>
          <w:szCs w:val="23"/>
        </w:rPr>
        <w:t>164901665070</w:t>
      </w:r>
      <w:r>
        <w:rPr>
          <w:sz w:val="22"/>
          <w:szCs w:val="22"/>
        </w:rPr>
        <w:t xml:space="preserve"> Банк получателя: ФИЛИАЛ "ЦЕНТРАЛЬНЫЙ" ПАО "СОВКОМБАНК"(БЕРДСК), БИК: 045004763, ИНН банка 4401116480, к/с 30101810150040000763, кпп: 544543001, р/с № 408178101620086066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3-12-12T14:58:00Z</dcterms:modified>
  <cp:revision>34</cp:revision>
  <dc:subject/>
  <dc:title>Д О Г О В О Р   № ____</dc:title>
</cp:coreProperties>
</file>