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00:00 - 21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льметов  Фарит  Иль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90166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7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от №1 - Земельный участок, площадь 798 +/- 19.77 кв.м., вид разрешенного использования – Для индивидуального жилого дома, с объектом незавершенного строительства площадью 76.5 кв.м, Площадь застройки 76.5 кв.м, Индивидуальная собственность, адрес- Татарстан республика, р-н Лениногорский муниципальный, г. Лениногорск, пер. Толстого, дом.13, кадастровый номер земельного участка: 16:51:011802:324,кадастровый номер объекта незавершенного строительства: 16:51:011802:1150, удовлетворительн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Помещение, нежилое помещение, Площадь 56 кв.м, общая совместная собственность, адрес: Татарстан респ, р-н Лениногорский муниципальный, г. Лениногорск, ул. Чайковского д.19 Д, пом.8, кадастровый номер: 16:51:011801:767,удовлетворительн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 042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889 9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 737 8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 585 700.00 руб.) - 21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2 433 6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 281 50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 129 4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977 3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 825 200.00 руб.) - 2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4 в 0:0 (1 673 1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 521 0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 368 90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 216 8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 064 7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912 6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60 50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608 40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971 0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872 45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773 9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 675 35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576 80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 478 250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379 700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281 150.00 руб.) - 1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4 в 0:0 (1 182 6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 084 05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85 5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86 95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788 40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89 85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91 30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92 75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94 200.00 руб.) - 2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8T15:40:00Z</dcterms:modified>
  <cp:revision>14</cp:revision>
  <dc:subject/>
  <dc:title>3</dc:title>
</cp:coreProperties>
</file>