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емеровская область, г. Киселевск, ул. Томская, д. 69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9M1F45787, принадлежащего Продавцу на праве собственности, что подтверждается Договором купли-продажи № ОВ/Ф-134697-03-01-С-01 от 27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4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341 1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1T06:32:00Z</dcterms:modified>
  <cp:revision>9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