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Романовский тракт, д. 12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W366C, 2022, Идентификационный номер: LZGJX4W6XNX040726, принадлежащего Продавцу на праве собственности, что подтверждается Договором купли-продажи № № ОВ/Ф-267686-05-01-С-01 от 27 дека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8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8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4 9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 9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 9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2 9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8 9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 8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0 8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 8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 0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 8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1T06:15:00Z</dcterms:modified>
  <cp:revision>89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