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к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600025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22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21,7м?, адрес (местонахождение): Тамбовская область, г. Моршанск, ул. Лотикова, д. 75, кв. 4, кадастровый номер: 68:27:0000063:2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1T06:25:00Z</dcterms:modified>
  <cp:revision>14</cp:revision>
  <dc:subject/>
  <dc:title>3</dc:title>
</cp:coreProperties>
</file>