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 Ив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200336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3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9 393м?, разрешенное использование: Для ведения личного подсобного хозяйства, кадастровый номер: 02:35:101501:10 и 1/4 доля в праве на жилое помещение, площадь: 59,8м?, кадастровый номер: 02:35:101501:640, адрес (местонахождение): Башкортостан Респ, Куюргазинский р-н, Кривле-илюшкино с, Восточная ул, д. 6 (в результате пожара строение полностью уничтожено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1T06:19:00Z</dcterms:modified>
  <cp:revision>14</cp:revision>
  <dc:subject/>
  <dc:title>3</dc:title>
</cp:coreProperties>
</file>