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ш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7458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1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7,3м?, адрес (местонахождение): Россия, Курганская обл., г. Курган, ул. Свободы 62, ГСК № 31, гараж 343, кадастровый номер: 45:25:100101:4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69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1T06:14:00Z</dcterms:modified>
  <cp:revision>14</cp:revision>
  <dc:subject/>
  <dc:title>3</dc:title>
</cp:coreProperties>
</file>