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мяк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28668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60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: 68,5м?, адрес (местонахождение): Иркутская обл, Ангарск г, мкр.29-й, дом № 6, квартира 21, кадастровый номер: 38:26:040802:15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1T06:13:00Z</dcterms:modified>
  <cp:revision>14</cp:revision>
  <dc:subject/>
  <dc:title>3</dc:title>
</cp:coreProperties>
</file>