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саметов Лена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1100906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65-99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Бавлы, улица Энгельс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70, квартира 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 доли в праве общей долевой собств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ублика Татарстан, Бавлинский муниципальный район, г Бавлы, гараж 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е № 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16:55:010105:629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тарстан, г.Бавлы, квартал 22, стр.3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55:010105:5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43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14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,2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4 31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 43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21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71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9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4-03-21T07:59:00Z</dcterms:modified>
  <cp:revision>2</cp:revision>
  <dc:subject/>
  <dc:title>3</dc:title>
</cp:coreProperties>
</file>