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шталер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651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54,8м?, кадастровый номер: 45:15:010801:185 1/5 доля в праве на земельный участок, Площадь, 2500м?, Адрес (местоположение) обл. Курганская, р-н Половинский, с. Хлупово, ул. Ленина, дом 38, Категория земель: Земли населенных пунктов, Вид разрешенного использования: Для ведения личного подсобного хозяйства, Кадастровый номер: 45:15:010501:2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6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6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3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0:58:00Z</dcterms:modified>
  <cp:revision>14</cp:revision>
  <dc:subject/>
  <dc:title>3</dc:title>
</cp:coreProperties>
</file>