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137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рсалиев Руслан Махбуб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5260208492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Елизавет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39474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 Арбитражного суда от 04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 (квартира), площадью 32.1 кв.м., расположенная по адресу: г. Челябинск, пр-кт Победы, д. 175/а, кв. 69, кадастровый номер: 74:36:0605002:61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3.2024 г. и заканчивается 27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49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49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4 6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7.04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3-21T11:31:00Z</dcterms:modified>
  <cp:revision>14</cp:revision>
  <dc:subject/>
  <dc:title>3</dc:title>
</cp:coreProperties>
</file>