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3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юменбаев Жанарбек Казт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28014037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2131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10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земельный участок, площадь: 961м?, адрес (местонахождение): Оренбургская область, город Орск, земельный участок расположен в северо-западной части кадастрового квартала 56:43:0318003. Условный участок № 8, категория земель: Земли населенных пунктов, разрешенное использование: для строительства индивидуального жилого дома (код вида разрешенного использования земельного участка 2.1, группа видов разрешенного использования земельных участков 2), кадастровый номер: 56:43:0318003:37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3.2024 г. и заканчивается 27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4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4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224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4.2024 10:00 (Московское время МСК). 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3-21T11:04:00Z</dcterms:modified>
  <cp:revision>14</cp:revision>
  <dc:subject/>
  <dc:title>3</dc:title>
</cp:coreProperties>
</file>