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3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4 09:00 - 21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макова Екате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501133367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48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Определение Арбитражного суда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89м?, адрес (местонахождение): Российская Федерация, Сахалинская область, р-н Долинский, с Сокол, ул Лермонтова, Категория земель: Земли населенных пунктов, Вид разрешенного использования: Для индивидуального жилищного строительства, кадастровый номер: 65:10:0000036:7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4 г. и заканчивается 2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594 000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504 9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415 80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326 70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237 600.00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148 500.0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59 400.00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10 000.00 руб.) - 21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3-21T10:44:00Z</dcterms:modified>
  <cp:revision>14</cp:revision>
  <dc:subject/>
  <dc:title>3</dc:title>
</cp:coreProperties>
</file>