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3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4 09:00 - 14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симова Надежд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13018158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1115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Арбитражного суда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200м?, адрес (местонахождение): 429323,Чувашия, р-н. Канашский,с/пос. Шакуловское, д. Аниш-Ахпердино, разрешенное использование: Для ведения личного подсобного хозяйства, кадастровый номер: 21:11:000000:553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24 г. и заканчивается 1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45 090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38 326.5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31 563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24 799.5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18 036.00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11 272.50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10 000.00 руб.) - 14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3-21T10:22:00Z</dcterms:modified>
  <cp:revision>14</cp:revision>
  <dc:subject/>
  <dc:title>3</dc:title>
</cp:coreProperties>
</file>