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09:00 - 21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чаева Светл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5300208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3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97м?, адрес (местонахождение): Омская обл, Омский р-н, Петровка с, кадастровый номер: 55:20:170804:1682, Категория земель: Земли населенных пунктов, Вид разрешенного использования: Для индивидуального жилищного строитель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09 53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93 100.5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76 671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60 241.5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43 812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27 382.5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0 953.0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10 000.00 руб.) - 2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21T10:43:00Z</dcterms:modified>
  <cp:revision>14</cp:revision>
  <dc:subject/>
  <dc:title>3</dc:title>
</cp:coreProperties>
</file>