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9:00 - 0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30181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1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429323,Чувашия, р-н. Канашский, с/пос. Шакуловское, Категория земель: Земли сельскохозяйственного назначения, Вид разрешенного использования: Для ведения личного подсобного хозяйства, кадастровый номер: 21:11:000000:55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6 91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2 873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8 837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4 800.5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0 764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0 000.00 руб.) - 0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1T10:20:00Z</dcterms:modified>
  <cp:revision>14</cp:revision>
  <dc:subject/>
  <dc:title>3</dc:title>
</cp:coreProperties>
</file>