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3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ланская Валент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18028455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26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Определение Арбитражного суда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51м?, адрес (местонахождение): край Ставропольский, р-н Предгорный, п. Головка,, ул. Тепличная, дом 10, квартира 1, категория земель: Земли населенных пунктов, разрешенное использование: Для ведения личного подсобного хозяйства, кадастровый номер: 26:29:160206: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я в праве на земельный участок, площадь: 132м?, адрес (местонахождение): край Ставропольский, р-н Предгорный, п. Головка,, ул. Тепличная, дом 10, квартира 1, категория земель: Земли населенных пунктов, разрешенное использование: Для ведения личного подсобного хозяйства, кадастровый номер: 26:29:160206: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2 доля в праве на земельный участок, площадь: 43м?, адрес (местонахождение): край Ставропольский, р-н Предгорный, п. Головка,, ул. Тепличная, дом 10, квартира 1, категория земель: Земли населенных пунктов, разрешенное использование: Для ведения личного подсобного хозяйства, кадастровый номер: 26:29:160206: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27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6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 97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 046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69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9 78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0 46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84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489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023.0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4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3-21T10:15:00Z</dcterms:modified>
  <cp:revision>14</cp:revision>
  <dc:subject/>
  <dc:title>3</dc:title>
</cp:coreProperties>
</file>