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обществом «Акционерный коммерческий банк «НОСТА» (АО «НСТ-БАНК»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Оренбургской обл.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1 января 2016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47-12571/2015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Акционерным обществом «Акционерный коммерческий банк «НОСТА» (АО «НСТ-БАНК»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«НСТ-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06-21T13:29:00Z</dcterms:modified>
  <cp:revision>9</cp:revision>
  <dc:subject/>
  <dc:title>Договор о внесении задатка</dc:title>
</cp:coreProperties>
</file>