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лярова Гали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802345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21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85м?, кадастровый номер: 52:24:0090301:1107,, Категория земель: Земли населенных пунктов, Вид разрешенного использования: для ведения личного подсобного хозяйства, адрес (местонахождение): 607628, Нижегородская обл, Богородский р-н, Лакша с, Заречная ул, дом № 11Б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1T11:48:00Z</dcterms:modified>
  <cp:revision>14</cp:revision>
  <dc:subject/>
  <dc:title>3</dc:title>
</cp:coreProperties>
</file>