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9:00 - 2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деев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805027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19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36,3м?, кадастровый номер: 11:19:0801016:2739, и земельный участок площадь: 61м?, кадастровый номер: 11:19:0801016:3505, категория земель: Земли населенных пунктов, разрешенное использование участка: Объекты гаражного назначения, адрес (местонахождение): Коми Респ, Сосногорск г, Восточная ул, дом № 8/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666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66 100.00 руб.) - 08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0:0 (466 2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66 3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66 4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6 5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66 6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12:41:00Z</dcterms:modified>
  <cp:revision>14</cp:revision>
  <dc:subject/>
  <dc:title>3</dc:title>
</cp:coreProperties>
</file>