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2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09:00 - 20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ненко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207596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1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адрес (местонахождение): Республика Башкортостан, г. Кумертау, ул. Логовая, гараж 818 массив № 5, кадастровый номер: 02:60:010115:8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212 400.00 руб.) - 01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4 в 0:0 (180 54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48 68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16 82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84 96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53 1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1 24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0 000.00 руб.) - 20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0T12:01:00Z</dcterms:modified>
  <cp:revision>14</cp:revision>
  <dc:subject/>
  <dc:title>3</dc:title>
</cp:coreProperties>
</file>