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нжанова Махаббат Сарсим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316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7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1,6м?, кадастровый номер: 56:18:0602001:647, адрес (местонахождение): 462811, Оренбургская обл, Новоорский р-н, Гранитный п, Школьная ул, дом № 5, квартира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8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8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1:50:00Z</dcterms:modified>
  <cp:revision>14</cp:revision>
  <dc:subject/>
  <dc:title>3</dc:title>
</cp:coreProperties>
</file>