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4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гужекова Лилия Мавлятзя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35015598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933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0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37м?, кадастровый номер: 55:13:080703:197, и 1/4 доля в праве на земельный участок, площадь: 1575м?, категория земель: земли населенных пунктов, разрешенное использование: для ведения личного подсобного хозяйства, кадастровый номер: 55:13:080703:59, адрес (местонахождение): Омская область, Москаленский р-н, с. Новоцарицыно, ул. Мира, д. 63, кв.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4 г. и заканчивается 0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2T06:01:00Z</dcterms:modified>
  <cp:revision>14</cp:revision>
  <dc:subject/>
  <dc:title>3</dc:title>
</cp:coreProperties>
</file>