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09:00 - 0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Ра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23728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314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Арбитражного суда   от 13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еспублика Марий Эл, р-н Куженерский, д. Нурсола (Тумьюмучашское с/п), ул. Нурсола, общая площадь: 629 кв.м, категория земель: земли населенных пунктов, разрешенное использование: Для ведения личного подсобного хозяйства, кадастровый номер: 12:09:0570102:1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09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8 098.53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2 383.75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6 668.97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0 954.19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5 239.41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0 000.00 руб.) - 0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05:06:00Z</dcterms:modified>
  <cp:revision>14</cp:revision>
  <dc:subject/>
  <dc:title>3</dc:title>
</cp:coreProperties>
</file>