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уро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9122549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39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 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4 кв.м., кадастровый номер: 40:01:050105:201, и земельный участок, площадь 1200 кв.м. , Категория земель: Земли сельскохозяйственного назначения, Вид разрешенного использования: садоводство, кадастровый номер: 40:01:050105:21, адрес (местонахождения) : Калужская область, р-н Бабынинский, д. Черная Грязь, с/т Строител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618 3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525 555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432 81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40 06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47 32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54 575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61 83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05:04:00Z</dcterms:modified>
  <cp:revision>14</cp:revision>
  <dc:subject/>
  <dc:title>3</dc:title>
</cp:coreProperties>
</file>