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чинская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966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РОССИЯ, Вологодская обл., г. Череповец, ул Максима Горького, д. 39, кв. 26, (предмет залога), кадастровый номер 35:21:0401017:2320 НА ИМУЩЕСТВЕ ИМЕЕТСЯ ОБРЕМЕНЕНИЕ В ВИДЕ права пожизненного Проживания (проживает бабушка должника Лычинской Анастасии Игорев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05:03:00Z</dcterms:modified>
  <cp:revision>14</cp:revision>
  <dc:subject/>
  <dc:title>3</dc:title>
</cp:coreProperties>
</file>