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146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03.2024 10:00 - 20.04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Югорский завод строительных материалов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28401, АВТОНОМНЫЙ ОКРУГ ХАНТЫ-МАНСИЙСКИЙ АВТОНОМНЫЙ ОКРУГ - ЮГРА, ГОРОД СУРГУТ, УЛИЦА ПРОМЫШЛЕННАЯ, ДОМ 33, ОГРН 1068602159350, ИНН 860202284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усев Михаил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АУ СРО "ЦААУ" (Ассоциация арбитражных управляющих саморегулируемая организация "Центральное агентство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Ханты-Мансийского Автономного округа-Югры, дело о банкротстве А75-19676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Ханты-Мансийского Автономного округа-Югры Решения от 28.06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а требования к ООО "ССК" (ИНН 860220088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3.2024 г. и заканчивается 20.04.2024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о продаже имущества Должника, заявитель представляет оператору электронной площадки заявку на участие в торгах в указанный в информационном сообщении срок. Заявка на участие в торгах должна соответствовать требованиям, установленным в соответствии с Законом о банкротстве и указанным в сообщении о проведении торгов, и оформляется в форме электронного документа. Заявка на участие в торгах оформляется на русском языке и должна содержать указанные в сообщении о проведении торгов следующие сведения: - наименование, организационно-правовую форму, место нахождения, почтовый адрес (для юридического лица) заявителя; фамилию, имя, отчество, паспортные данные, сведения о месте жительства (для физического лица) заявителя; -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залогодателю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ведения о заявителе, саморегулируемой организации арбитражных управляющих, членом или руководителем которой является Конкурсный управляющий. К заявке на участие в торгах в электронной форме должны прилагаться следующие документы: - выписка из единого государственного реестра юридических лиц, полученная в срок не позднее, чем за 30 дней до даты подачи заявки на участие в торгах (для юридического лица), выписка из единого государственного реестра индивидуальных предпринимателей, полученная в срок не позднее, чем за 30 дней до даты подачи заявки на участие в торгах (для индивидуального предпринимателя), документ, удостоверяющий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на участие в торгах посредством публичного предложения- 10 (десять) % от цены продажи, установленной на каждый определенный период снижения начальной цены. Срок внесения задатка для участия – до окончания срока для подачи претендентами заявок на каждом периоде. Внесение задатка осуществляется путем безналичного перечисления денежных средств в валюте Российской Федерации на счет, указанный в сообщении о продаже имущества. Суммы задатков, внесенные участниками торгов, возвращаются в соответствии с условиями договора о задатке, за исключением победителя торгов, в течение пяти рабочих дней со дня опубликования Протокола о результатах проведения торгов. Реквизиты для перечисления задатка на участие в торгах: Банк получателя Челябинский РФ АО "Россельхозбанк" г.Челябинск БИК 047501821 ИНН 8602022849 КПП 860201001 Специальный счет № 40702810378000001699 Корреспондентский счет № 30101810400000000821 Задатки на участие в торгах принимаются с 25.03.2024 г. 10:00 по мск. до окончания каждого периода снижения. При проведении торгов посредством публичного предложения поступление задатка на счет организатора торгов, указанный в сообщении о проведении торгов посредством публичного предложения, должно быть осуществлено не позднее дня окончания периода, в котором подается заявка. Суммы задатков, внесенные участниками торгов, возвращаются в соответствии с условиями договора о задатке, за исключением победителя торгов, в течение пяти рабочих дней со дня опубликов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для перечисления задатка на участие в торгах: Банк получателя Челябинский РФ АО "Россельхозбанк" г.Челябинск БИК 047501821 ИНН 8602022849 КПП 860201001 Специальный счет № 40702810378000001699 Корреспондентский счет № 301018104000000008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 791 212.1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24 в 0:0 (4 791 212.16 руб.) - 27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24 в 0:0 (4 262 310.64 руб.) - 30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3.2024 в 0:0 (3 733 409.12 руб.) - 02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24 в 0:0 (3 204 507.60 руб.) - 05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24 в 0:0 (2 675 606.08 руб.) - 08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24 в 0:0 (2 146 704.56 руб.) - 11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24 в 0:0 (1 617 803.04 руб.) - 14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24 в 0:0 (1 088 901.52 руб.) - 17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24 в 0:0 (560 000.00 руб.) - 20.04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 торгах могут принимать участие только лица, признанные участниками торгов. Торги посредством публичного предложения проводятся на электронной площадке в день и время, указанные в сообщении о проведении публичных торгов. Порядок определения победителя открытых торгов по продаже имущества посредством публичного предложения: -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-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-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даты определения победителя торгов по продаже имущества должника посредством публичного предложения прием заявок прекращается, а торги по лоту признаются завершенными. Место подведения ЭТП АО "Российский аукционный дом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пяти дней с даты получения указанного предложения конкурсного управляющего внесенный задаток ему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Срок внесения задатка для участия – до окончания срока для подачи претендентами заявок на каждом периоде. При проведении торгов посредством публичного предложения поступление задатка на счет организатора торгов, указанный в сообщении о проведении торгов посредством публичного предложения, должно быть осуществлено не позднее дня окончания периода, в котором подается заявка. Оплата приобретаемого имущества производится покупателем путем перечисления на специальный счет Должника, указанный в договоре купли-продажи имущества, денежных средств в размере цены имущества, зафиксированной в договоре купли-продажи имущества, за вычетом суммы внесенного задатка, в течение тридцати дней со дня подписания эт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усев Михаил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465081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Фрезерный пер, д 4, тел. 8909070757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itragrf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3.03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3-22T06:00:00Z</dcterms:modified>
  <cp:revision>14</cp:revision>
  <dc:subject/>
  <dc:title>3</dc:title>
</cp:coreProperties>
</file>