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ГЛАШЕНИЕ №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 xml:space="preserve">О ПЕРЕДАЧЕ ПРАВ И ОБЯЗАННОСТЕЙ ПО ДОГОВОРУ АРЕНДЫ 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г.Саранск</w:t>
      </w:r>
      <w:r>
        <w:rPr>
          <w:b/>
          <w:lang w:val="en-US" w:eastAsia="en-US"/>
        </w:rPr>
        <w:t xml:space="preserve">                                                                                                           «___» _______ 202__г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</w:rPr>
        <w:t xml:space="preserve">ООО «Топливная компания» </w:t>
      </w:r>
      <w:r>
        <w:rPr/>
        <w:t xml:space="preserve">(Республика Мордовия, город Саранск, пр. Ленина, д.21, оф.517, ОГРН 1111326000400, ИНН 1326217843), в лице Конкурсного управляющего Насакина Олега Евгеньевича, действующего на основании Решения Арбитражного суда Республики Мордовия по делу № А39-604/2021 от 18.05.2022г., именуемое в дальнейшем </w:t>
      </w:r>
      <w:r>
        <w:rPr>
          <w:b/>
        </w:rPr>
        <w:t>«</w:t>
      </w:r>
      <w:r>
        <w:rPr>
          <w:b/>
          <w:bCs/>
        </w:rPr>
        <w:t>СТОРОНА-1</w:t>
      </w:r>
      <w:r>
        <w:rPr>
          <w:b/>
        </w:rPr>
        <w:t>»</w:t>
      </w:r>
      <w:r>
        <w:rPr/>
        <w:t xml:space="preserve"> с одной стороны, и </w:t>
      </w:r>
      <w:bookmarkStart w:id="0" w:name="_Hlk118214176"/>
      <w:r>
        <w:rPr>
          <w:rFonts w:eastAsia="MS Mincho;ＭＳ 明朝"/>
          <w:b/>
          <w:bCs/>
        </w:rPr>
        <w:t xml:space="preserve">______________ </w:t>
      </w:r>
      <w:r>
        <w:rPr>
          <w:rFonts w:eastAsia="MS Mincho;ＭＳ 明朝"/>
        </w:rPr>
        <w:t>(___________________________________________________)</w:t>
      </w:r>
      <w:bookmarkEnd w:id="0"/>
      <w:r>
        <w:rPr>
          <w:rFonts w:eastAsia="MS Mincho;ＭＳ 明朝"/>
        </w:rPr>
        <w:t>,</w:t>
      </w:r>
      <w:r>
        <w:rPr/>
        <w:t xml:space="preserve"> </w:t>
      </w:r>
      <w:r>
        <w:rPr>
          <w:rFonts w:eastAsia="MS Mincho;ＭＳ 明朝"/>
        </w:rPr>
        <w:t>в лице __________________________________________________, действующего на основании __________________________,</w:t>
      </w:r>
      <w:r>
        <w:rPr>
          <w:bCs/>
        </w:rPr>
        <w:t xml:space="preserve"> </w:t>
      </w:r>
      <w:r>
        <w:rPr/>
        <w:t xml:space="preserve">именуемое в дальнейшем </w:t>
      </w:r>
      <w:r>
        <w:rPr>
          <w:b/>
        </w:rPr>
        <w:t>«</w:t>
      </w:r>
      <w:r>
        <w:rPr>
          <w:b/>
          <w:bCs/>
        </w:rPr>
        <w:t>СТОРОНА-2</w:t>
      </w:r>
      <w:r>
        <w:rPr>
          <w:b/>
        </w:rPr>
        <w:t>»</w:t>
      </w:r>
      <w:r>
        <w:rPr/>
        <w:t>, с другой стороны, вместе именуемые «Стороны»,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/>
        <w:t>«</w:t>
      </w:r>
      <w:r>
        <w:rPr>
          <w:bCs/>
        </w:rPr>
        <w:t>СТОРОНА-1» обязуется, на основании Протокола результатов проведения торгов № ____________ от ______________ г., в соответствии с ФЗ «О несостоятельности (банкротстве)»</w:t>
      </w:r>
      <w:r>
        <w:rPr>
          <w:bCs/>
          <w:spacing w:val="-2"/>
        </w:rPr>
        <w:t xml:space="preserve"> </w:t>
      </w:r>
      <w:r>
        <w:rPr>
          <w:bCs/>
        </w:rPr>
        <w:t xml:space="preserve">передать все права и обязанности арендатора по </w:t>
      </w:r>
      <w:bookmarkStart w:id="1" w:name="_Hlk118213832"/>
      <w:r>
        <w:rPr>
          <w:bCs/>
        </w:rPr>
        <w:t>договору аренды земельного участка, находящегося в _____________ собственности № _____ от «____» ________ 20____г.</w:t>
      </w:r>
      <w:bookmarkEnd w:id="1"/>
      <w:r>
        <w:rPr>
          <w:bCs/>
        </w:rPr>
        <w:t xml:space="preserve">, а «СТОРОНА-2» обязуется принять права и обязанности арендатора и оплатить их в порядке и на условиях настоящего соглаш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</w:rPr>
        <w:t xml:space="preserve">2. «СТОРОНА-1» </w:t>
      </w:r>
      <w:r>
        <w:rPr/>
        <w:t xml:space="preserve">передаёт, а </w:t>
      </w:r>
      <w:r>
        <w:rPr>
          <w:bCs/>
        </w:rPr>
        <w:t xml:space="preserve">«СТОРОНА-2» </w:t>
      </w:r>
      <w:r>
        <w:rPr/>
        <w:t>принимает все права и обязанности арендатора по договору аренды земельного участка, находящегося в _________ собственности № ____ от __________ 2012г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емельный участок с кадастровым номером __________; общей площадью ______ кв. м; местоположение _____________________; категория земель: ________________________________, разрешённое использование: _________________________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Установленный </w:t>
      </w:r>
      <w:bookmarkStart w:id="2" w:name="_Hlk118214151"/>
      <w:r>
        <w:rPr/>
        <w:t>договором аренды земельного участка, находящегося в _______ собственности № _____ от «__» ____ 20__г.</w:t>
      </w:r>
      <w:bookmarkEnd w:id="2"/>
      <w:r>
        <w:rPr/>
        <w:t xml:space="preserve"> срок аренды: с 06 апреля 2012 года по 05 апреля 2061 года включительно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. Оценочная стоимость имущества, указанного в п.2 настоящего Соглашения составляет _____________ рублей, что подтверждается отчетом ООО «Институт независимой оценки и экспертизы» № ______ от __.__.20__г. 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/>
        <w:t xml:space="preserve">Размер платы за переуступку права аренды земельного участка, указанного в п.2 настоящего Соглашения, составляет </w:t>
      </w:r>
      <w:r>
        <w:rPr>
          <w:b/>
          <w:bCs/>
        </w:rPr>
        <w:t>__________ (___________________________) рублей 00 коп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даток в размере __________ рублей, перечисленный «СТОРОНОЙ-2» засчитывается в счет платы за переуступку права аренд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За вычетом суммы задатка «СТОРОНА-2» обязана уплатить </w:t>
      </w:r>
      <w:r>
        <w:rPr>
          <w:b/>
          <w:bCs/>
        </w:rPr>
        <w:t>_______ (___________) рублей 00 коп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плата производится в течение </w:t>
      </w:r>
      <w:r>
        <w:rPr>
          <w:iCs/>
        </w:rPr>
        <w:t>30 (тридцати) дней</w:t>
      </w:r>
      <w:r>
        <w:rPr/>
        <w:t xml:space="preserve"> с момента подписания настоящего соглаш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4. Передача земельного участка </w:t>
      </w:r>
      <w:r>
        <w:rPr>
          <w:bCs/>
        </w:rPr>
        <w:t xml:space="preserve">«СТОРОНОЙ-1» </w:t>
      </w:r>
      <w:r>
        <w:rPr/>
        <w:t xml:space="preserve">и принятие его </w:t>
      </w:r>
      <w:r>
        <w:rPr>
          <w:bCs/>
        </w:rPr>
        <w:t xml:space="preserve">«СТОРОНОЙ-2» </w:t>
      </w:r>
      <w:r>
        <w:rPr/>
        <w:t>на момент подписания настоящего соглашения осуществлены. Стороны претензий друг к другу по передаваемому земельному участку не имею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стоящее Соглашение одновременно является передаточным акто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Соглашение считается заключённым и вступает в силу с даты его государственной регистрации. С указанной даты, ответственным арендатором по договору аренды земельного участка, находящегося в _________ собственности № ____ от «___» ______ 20___г. перед арендодателем становится ___________ (_______________________________________________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6. За невыполнение или ненадлежащее выполнение обязательств по настоящему Соглашению виновная сторона несет имущественную ответственность в соответствии с законодательством Российской Федерации и настоящим Договором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1. В случае, если «СТОРОНА-2» отказывается от исполнения своих обязательств по настоящему Соглашению (отказывается от принятия права аренды, оплаты права аренды), то настоящее Соглашение считается расторгнутым с момента уведомления «СТОРОНОЙ-1» «СТОРОНЫ-2» об отказе от исполнения своих обязательств по настоящему Соглашению, при этом «СТОРОНА-2» выплачивает «СТОРОНЕ-1» штраф в размере внесенного задатк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 В части, не урегулированной настоящим Соглашением, стороны руководствуются действующим законодательством РФ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1. Настоящее Соглашение вступает в силу с момента его подписания и прекращает свое действие пр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/>
        <w:t>-</w:t>
        <w:tab/>
        <w:t>надлежащем исполнении Сторонами своих обязатель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/>
        <w:t>-</w:t>
        <w:tab/>
        <w:t>расторжении в предусмотренных федеральным законодательством и настоящим Соглашением случа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/>
        <w:t>-</w:t>
        <w:tab/>
        <w:t>возникновении оснований, предусмотренных законода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2. Любые изменения и дополнения к настоящему Соглашению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3. Все уведомления и сообщения должны направляться в письменной форм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4. Во всем остальном, что не предусмотрено настоящим Соглашением, Стороны руководствуются действующим законодательством РФ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7.5. Все споры и разногласия, возникающие между Сторонами по вопросам, не нашедшим своего разрешения в тексте данного Соглашения, будут разрешаться путем переговоров на основе действующим законодательством РФ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Настоящее Соглашение составлено в двух экземплярах, имеющих равную юридическую силу, одно из которых находится у </w:t>
      </w:r>
      <w:r>
        <w:rPr>
          <w:bCs/>
        </w:rPr>
        <w:t>«СТОРОНЫ-1»</w:t>
      </w:r>
      <w:r>
        <w:rPr/>
        <w:t xml:space="preserve">, второе - у </w:t>
      </w:r>
      <w:r>
        <w:rPr>
          <w:bCs/>
        </w:rPr>
        <w:t>«СТОРОНЫ-2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СТОРОНА-1</w:t>
      </w:r>
      <w:r>
        <w:rPr>
          <w:b/>
        </w:rPr>
        <w:t xml:space="preserve">»:                                                                  </w:t>
      </w:r>
      <w:r>
        <w:rPr>
          <w:b/>
          <w:bCs/>
        </w:rPr>
        <w:t>«СТОРОНА-2»</w:t>
      </w:r>
      <w:r>
        <w:rPr/>
        <w:t>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5395"/>
      </w:tblGrid>
      <w:tr>
        <w:trPr>
          <w:trHeight w:val="2379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«Топливная компан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город Саранск, пр. Ленина, д.21, оф.517, ОГРН 1111326000400, ИНН 13262178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№ 40702810102280001841 в Ф-Л ПРИВОЛЖСКИЙ ПАО БАНК "ФК ОТКРЫТИЕ", БИК 042202894, к/с 301018102453722028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_______________________________ </w:t>
            </w:r>
            <w:r>
              <w:rPr>
                <w:b/>
                <w:sz w:val="20"/>
                <w:szCs w:val="20"/>
              </w:rPr>
              <w:t>О.Е. Насакин</w:t>
            </w:r>
            <w:r>
              <w:rPr>
                <w:rFonts w:eastAsia="MS Mincho;ＭＳ 明朝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ind w:right="25" w:hanging="0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_______________________________________________</w:t>
            </w:r>
          </w:p>
          <w:p>
            <w:pPr>
              <w:pStyle w:val="Normal"/>
              <w:ind w:right="25" w:hanging="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_______________________________________________</w:t>
            </w:r>
          </w:p>
          <w:p>
            <w:pPr>
              <w:pStyle w:val="Normal"/>
              <w:ind w:right="25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_______________________________________________</w:t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  <w:p>
            <w:pPr>
              <w:pStyle w:val="Normal"/>
              <w:ind w:right="25" w:hanging="0"/>
              <w:rPr>
                <w:b/>
                <w:b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___________________________________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_____________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260" w:right="566" w:gutter="0" w:header="0" w:top="899" w:footer="20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y">
    <w:name w:val="my"/>
    <w:basedOn w:val="Normal"/>
    <w:qFormat/>
    <w:pPr/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1:00Z</dcterms:created>
  <dc:creator>maskinskova</dc:creator>
  <dc:description/>
  <cp:keywords/>
  <dc:language>en-US</dc:language>
  <cp:lastModifiedBy>Агеева Ирина Георгиевна</cp:lastModifiedBy>
  <cp:lastPrinted>2022-11-01T17:09:00Z</cp:lastPrinted>
  <dcterms:modified xsi:type="dcterms:W3CDTF">2024-03-21T13:21:00Z</dcterms:modified>
  <cp:revision>2</cp:revision>
  <dc:subject/>
  <dc:title>ДОГОВОР</dc:title>
</cp:coreProperties>
</file>