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4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омарева Ольг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0113156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72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 доля в праве на нежилое здание (гараж), площадь: 22,8м?, кадастровый номер: 76:20:010101:6324 и 2/3 доля в праве на земельный участок площадь: 29м?, кадастровый номер: 76:20:010309:86, категория земель: земли населенных пунктов, вид разрешенного использования: для размещения гаража, адрес (местонахождение): Ярославская обл, г. Рыбинск, гаражный массив Волжский-4, бокс 1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4 г. и заканчивается 0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1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15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57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2T07:32:00Z</dcterms:modified>
  <cp:revision>14</cp:revision>
  <dc:subject/>
  <dc:title>3</dc:title>
</cp:coreProperties>
</file>