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ькова Екате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608423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44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0 доля в праве на жилое помещение, площадь: 44,1м?, адрес (местонахождение): 423600, Татарстан Респ, Елабужский р-н, Елабуга г, Нефтяников пр-кт, дом № 20, квартира 21, кадастровый номер: 16:47:011007:8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751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87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2T09:22:00Z</dcterms:modified>
  <cp:revision>14</cp:revision>
  <dc:subject/>
  <dc:title>3</dc:title>
</cp:coreProperties>
</file>