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ик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584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4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Тверская область, р-н. Калининский, с/п. Эммаусское, д. Полукарпово, Категория земель: Земли населенных пунктов, Вид разрешенного использования: Для ведения личного подсобного хозяйства, кадастровый номер: 69:10:0261901: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1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12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6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2T09:33:00Z</dcterms:modified>
  <cp:revision>14</cp:revision>
  <dc:subject/>
  <dc:title>3</dc:title>
</cp:coreProperties>
</file>