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5131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12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8,1м?, кадастровый номер: 66:08:1001001:264, и земельный участок, площадь: 2 675м?, категория земель: земли населенных пунктов, вид разрешенного использования: индивидуальное жилищное строительство, кадастровый номер: 66:08:1001001:62, адрес (местоположение): обл. Свердловская, Верхнесалдинский г.о., д. Никитино, ул. Луговая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5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5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7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2T08:30:00Z</dcterms:modified>
  <cp:revision>14</cp:revision>
  <dc:subject/>
  <dc:title>3</dc:title>
</cp:coreProperties>
</file>