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ирез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1994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91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33,5м?, адрес (местонахождение): Брянская обл., г. Клинцы, ул. Парижской Коммуны, д. 7, кв. 45, кадастровый номер: 32:30:0010409: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35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3 52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76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08:01:00Z</dcterms:modified>
  <cp:revision>14</cp:revision>
  <dc:subject/>
  <dc:title>3</dc:title>
</cp:coreProperties>
</file>