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4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ина Анжел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1002160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862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1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50/1000 доли в праве на жилое помещение, площадь: 66,8м?, адрес (местонахождение): 433504, Ульяновская обл, Димитровград г, Димитрова пр-кт, дом № 18, квартира 35, кадастровый номер: 73:23:011005:22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24 г. и заканчивается 02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837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8 377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918.8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5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22T08:36:00Z</dcterms:modified>
  <cp:revision>14</cp:revision>
  <dc:subject/>
  <dc:title>3</dc:title>
</cp:coreProperties>
</file>